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Апрел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21-23 (до 9), 26-2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рбуз</w:t>
                    <w:br/>
                    <w:t>Баклажан</w:t>
                    <w:br/>
                    <w:t>Кабачки</w:t>
                    <w:br/>
                    <w:t>Патиссон</w:t>
                    <w:br/>
                    <w:t>Тыква</w:t>
                    <w:br/>
                    <w:t>Ды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 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бы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(14)-5(17), 8-10 (до 12), 27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ох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(c 14)-7, 8-10 (до 12)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пуста (белокачанная и цветная)</w:t>
                    <w:br/>
                    <w:t xml:space="preserve">Спарж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5(17), 8-10(до 12), 27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апуста краснокачанная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1), 22(19)-24(2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4(2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(до 13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0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сладк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жгуч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(до 13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10(12)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5(до 17), 8-10(до 12),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-1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0), 23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вьющаяс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10(12),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кустова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2(до 18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19, 23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, 13-1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икос</w:t>
                    <w:br/>
                    <w:t>Вишня</w:t>
                    <w:br/>
                    <w:t>Слив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(с 15)-17, 19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йва</w:t>
                    <w:br/>
                    <w:t>Груш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(c 15)-17-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молост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5(до 16), 13-14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ыжовник</w:t>
                    <w:br/>
                    <w:t>Мал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род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бло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(с 12)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, 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резка ветвей и побег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0(до 11), 23-24(до 20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, 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19, 23-24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-5, 8-9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4:00Z</dcterms:created>
  <dc:creator>q</dc:creator>
  <dc:description/>
  <dc:language>en-US</dc:language>
  <cp:lastModifiedBy>q</cp:lastModifiedBy>
  <dcterms:modified xsi:type="dcterms:W3CDTF">2006-03-04T12:04:00Z</dcterms:modified>
  <cp:revision>2</cp:revision>
  <dc:subject/>
  <dc:title>Апрель - 2006</dc:title>
</cp:coreProperties>
</file>