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rPr/>
      </w:pPr>
      <w:r>
        <w:rPr/>
        <w:t>Август -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46"/>
              <w:gridCol w:w="5609"/>
            </w:tblGrid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благоприятные дни для посева, посадки и пересадки всех растений:</w:t>
                    <w:br/>
                    <w:t>8 (11) -10 (13), 22-24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/>
                  </w:pPr>
                  <w:r>
                    <w:rPr/>
                    <w:t xml:space="preserve">Наиболее благоприятные дни для посева и посадки: 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зелен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(c 18)-7, 29-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гурцы</w:t>
                    <w:br/>
                    <w:t xml:space="preserve">Кукуруз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(с 18)-3, 29-31(до 10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ушка на зелень</w:t>
                    <w:br/>
                    <w:t xml:space="preserve">Сельдерей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3, 26(с 12)-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ис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(12)-12(12), 14(14)-16(17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ь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(13)-16(18), 19-21(до 10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листово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3, 26(с 12)-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качанн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-26(до 11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мат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(с 18)-5, 29-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луковиц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(13)-12(12), 14(15)-16(17), 19-2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семян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(до 16), 25-28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осадки и пересадки ягодных кустарников и плодовых деревьев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емляни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(13)-12(12)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роведения агротехнических работ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пашка</w:t>
                    <w:br/>
                    <w:t>Культивирование</w:t>
                    <w:br/>
                    <w:t>Окучивание</w:t>
                    <w:br/>
                    <w:t>Рыхление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-14, 17-18, 21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прыскивание против болезней и вредителе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(13)-14(14), 17-18, 21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ив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, 6(10)-8(10), 29-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полка</w:t>
                    <w:br/>
                    <w:t>Прореживание всход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-14, 17-18, 21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органически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-12, 15-16, 19-2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минеральны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, 6-7, 29-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бор лекарственных тра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-14, 17-18, 21-22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  <w:color w:val="006600"/>
    </w:rPr>
  </w:style>
  <w:style w:type="paragraph" w:styleId="Podzag">
    <w:name w:val="podzag"/>
    <w:basedOn w:val="Normal"/>
    <w:qFormat/>
    <w:pPr>
      <w:spacing w:lineRule="atLeast" w:line="225" w:before="280" w:after="280"/>
      <w:jc w:val="center"/>
    </w:pPr>
    <w:rPr>
      <w:rFonts w:ascii="Courier New" w:hAnsi="Courier New" w:cs="Courier New"/>
      <w:b/>
      <w:bCs/>
      <w:color w:val="00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7:00Z</dcterms:created>
  <dc:creator>q</dc:creator>
  <dc:description/>
  <dc:language>en-US</dc:language>
  <cp:lastModifiedBy>q</cp:lastModifiedBy>
  <dcterms:modified xsi:type="dcterms:W3CDTF">2006-03-04T12:07:00Z</dcterms:modified>
  <cp:revision>2</cp:revision>
  <dc:subject/>
  <dc:title>Август - 2006</dc:title>
</cp:coreProperties>
</file>