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rPr/>
      </w:pPr>
      <w:r>
        <w:rPr/>
        <w:t>Декабрь - 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399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746"/>
              <w:gridCol w:w="5609"/>
            </w:tblGrid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Неблагоприятные дни для посева, посадки и пересадки всех растений:</w:t>
                    <w:br/>
                    <w:t>19-21, 23-24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Podzag"/>
                    <w:spacing w:before="280" w:after="0"/>
                    <w:rPr/>
                  </w:pPr>
                  <w:r>
                    <w:rPr/>
                    <w:t xml:space="preserve">Наиболее благоприятные дни для посева и посадки: 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Лук на зелень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 22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гурцы</w:t>
                    <w:br/>
                    <w:t xml:space="preserve">Кукуруза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-26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рец сладкий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-26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етрушка на зелень</w:t>
                    <w:br/>
                    <w:t xml:space="preserve">Сельдерей 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-4, 25-26, 30-31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дис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(с 14)-1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мат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 25-26, 27-28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луковиц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-7, 16-18(до 11)</w:t>
                  </w:r>
                </w:p>
              </w:tc>
            </w:tr>
            <w:tr>
              <w:trPr/>
              <w:tc>
                <w:tcPr>
                  <w:tcW w:w="3746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ы из семян</w:t>
                  </w:r>
                </w:p>
              </w:tc>
              <w:tc>
                <w:tcPr>
                  <w:tcW w:w="5609" w:type="dxa"/>
                  <w:tcBorders/>
                  <w:shd w:fill="E8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  <w:color w:val="006600"/>
    </w:rPr>
  </w:style>
  <w:style w:type="paragraph" w:styleId="Podzag">
    <w:name w:val="podzag"/>
    <w:basedOn w:val="Normal"/>
    <w:qFormat/>
    <w:pPr>
      <w:spacing w:lineRule="atLeast" w:line="225" w:before="280" w:after="280"/>
      <w:jc w:val="center"/>
    </w:pPr>
    <w:rPr>
      <w:rFonts w:ascii="Courier New" w:hAnsi="Courier New" w:cs="Courier New"/>
      <w:b/>
      <w:bCs/>
      <w:color w:val="00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10:00Z</dcterms:created>
  <dc:creator>q</dc:creator>
  <dc:description/>
  <dc:language>en-US</dc:language>
  <cp:lastModifiedBy>q</cp:lastModifiedBy>
  <dcterms:modified xsi:type="dcterms:W3CDTF">2006-03-04T12:10:00Z</dcterms:modified>
  <cp:revision>2</cp:revision>
  <dc:subject/>
  <dc:title>Декабрь - 2006</dc:title>
</cp:coreProperties>
</file>