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280"/>
        <w:rPr/>
      </w:pPr>
      <w:r>
        <w:rPr/>
        <w:t>Июль - 20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99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46"/>
              <w:gridCol w:w="5609"/>
            </w:tblGrid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благоприятные дни для посева, посадки и пересадки всех растений:</w:t>
                    <w:br/>
                    <w:t>12-13, 24-26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/>
                  </w:pPr>
                  <w:r>
                    <w:rPr/>
                    <w:t xml:space="preserve">Наиболее благоприятные дни для посева и посадки: 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зелен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(с 10)-1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рков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-18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гурцы</w:t>
                    <w:br/>
                    <w:t xml:space="preserve">Кукуруз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(с 10)-1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трушка на зелень</w:t>
                    <w:br/>
                    <w:t xml:space="preserve">Сельдерей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7(до 18), 30-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ис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-15, 18-20(до 12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ь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20(до 12), 23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листово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7(до 17), 30-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качанны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2(до 20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мат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(с 10)-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луковиц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-15, 18-19, 23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семян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4, 27(с 16)-31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осадки и пересадки ягодных кустарников и плодовых деревьев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емляни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-15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роведения агротехнических работ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спашка</w:t>
                    <w:br/>
                    <w:t>Культивирование</w:t>
                    <w:br/>
                    <w:t>Окучивание</w:t>
                    <w:br/>
                    <w:t>Рыхление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-13, 16-17, 20-2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резка ветвей и побего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прыскивание против болезней и вредителе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-13, 16-17, 20(13)-21(19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вив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(10)-7(17),1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полка</w:t>
                    <w:br/>
                    <w:t>Прореживание всходо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17, 20(13)-21(19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органически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-15, 18-19, 23-24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минеральны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-6, 9-1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бор лекарственных тра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-17, 21-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  <w:color w:val="006600"/>
    </w:rPr>
  </w:style>
  <w:style w:type="paragraph" w:styleId="Podzag">
    <w:name w:val="podzag"/>
    <w:basedOn w:val="Normal"/>
    <w:qFormat/>
    <w:pPr>
      <w:spacing w:lineRule="atLeast" w:line="225" w:before="280" w:after="280"/>
      <w:jc w:val="center"/>
    </w:pPr>
    <w:rPr>
      <w:rFonts w:ascii="Courier New" w:hAnsi="Courier New" w:cs="Courier New"/>
      <w:b/>
      <w:bCs/>
      <w:color w:val="00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6:00Z</dcterms:created>
  <dc:creator>q</dc:creator>
  <dc:description/>
  <dc:language>en-US</dc:language>
  <cp:lastModifiedBy>q</cp:lastModifiedBy>
  <dcterms:modified xsi:type="dcterms:W3CDTF">2006-03-04T12:06:00Z</dcterms:modified>
  <cp:revision>2</cp:revision>
  <dc:subject/>
  <dc:title>Июль - 2006</dc:title>
</cp:coreProperties>
</file>