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olovok"/>
        <w:spacing w:before="0" w:after="280"/>
        <w:rPr/>
      </w:pPr>
      <w:r>
        <w:rPr/>
        <w:t>Июнь - 2006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3399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3746"/>
              <w:gridCol w:w="5609"/>
            </w:tblGrid>
            <w:tr>
              <w:trPr/>
              <w:tc>
                <w:tcPr>
                  <w:tcW w:w="935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Podzag"/>
                    <w:spacing w:before="280" w:after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Неблагоприятные дни для посева, посадки и пересадки всех растений:</w:t>
                    <w:br/>
                    <w:t>14 (17)-16 (21), 24-26</w:t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Podzag"/>
                    <w:spacing w:before="280" w:after="0"/>
                    <w:rPr/>
                  </w:pPr>
                  <w:r>
                    <w:rPr/>
                    <w:t xml:space="preserve">Наиболее благоприятные дни для посева и посадки: 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Арбуз</w:t>
                    <w:br/>
                    <w:t>Баклажан</w:t>
                    <w:br/>
                    <w:t>Кабачки</w:t>
                    <w:br/>
                    <w:t>Патиссон</w:t>
                    <w:br/>
                    <w:t>Тыква</w:t>
                    <w:br/>
                    <w:t>Дыня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 (с 14)-9, 27 (до 20)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Бобы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(с 14)-9, 27(до 20)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Горох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(с 14)-9, 27(до 20)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Капуста (белокачанная и цветная)</w:t>
                    <w:br/>
                    <w:t xml:space="preserve">Спаржа 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(с 14)-9, 27(до 20)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Капуста краснокачанная 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(с 10), 27(до 20)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Картофель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Лук на репку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Лук на зелень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-10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орковь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7-18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гурцы</w:t>
                    <w:br/>
                    <w:t xml:space="preserve">Кукуруза 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-9, 27(до 20)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ерец сладкий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-9, 27(до 20)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ерец жгучий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-9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етрушка на зелень</w:t>
                    <w:br/>
                    <w:t xml:space="preserve">Сельдерей 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(с 14)-9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Редис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-14(до 17), 17-18, 21-22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Редька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9-22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алат листовой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(с 14)-9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алат качанный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-5(до 13), 30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векла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(15)-14(16), 17-18(до 21),21-22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Томат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-10, 27(до 20)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Фасоль вьющаяся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(с 14)-9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Фасоль кустовая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Чеснок яровой и озимый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Цветы из луковиц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(15)-14(16), 17-18(до 21),21-22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Цветы из семян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-7, 30(с 9)</w:t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006600"/>
                      <w:sz w:val="21"/>
                      <w:szCs w:val="21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6600"/>
                      <w:sz w:val="21"/>
                      <w:szCs w:val="21"/>
                    </w:rPr>
                    <w:t>Оптимальные дни для посадки и пересадки ягодных кустарников и плодовых деревьев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Земляника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(15)-14(16), 17-18</w:t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006600"/>
                      <w:sz w:val="21"/>
                      <w:szCs w:val="21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6600"/>
                      <w:sz w:val="21"/>
                      <w:szCs w:val="21"/>
                    </w:rPr>
                    <w:t>Оптимальные дни для проведения агротехнических работ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спашка</w:t>
                    <w:br/>
                    <w:t>Культивирование</w:t>
                    <w:br/>
                    <w:t>Окучивание</w:t>
                    <w:br/>
                    <w:t>Рыхление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-16, 19-20, 23-24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брезка ветвей и побегов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7-18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прыскивание против болезней и вредителей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-16, 19-20, 23-24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рививка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-9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рополка</w:t>
                    <w:br/>
                    <w:t>Прореживание всходов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9-20, 23-24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несение органических удобрений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7-18, 21-22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несение минеральных удобрений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-9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бор лекарственных трав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9-20, 23-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olovok">
    <w:name w:val="zagolovok"/>
    <w:basedOn w:val="Normal"/>
    <w:qFormat/>
    <w:pPr>
      <w:spacing w:before="280" w:after="280"/>
      <w:jc w:val="center"/>
    </w:pPr>
    <w:rPr>
      <w:rFonts w:ascii="Courier New" w:hAnsi="Courier New" w:cs="Courier New"/>
      <w:b/>
      <w:bCs/>
      <w:color w:val="006600"/>
    </w:rPr>
  </w:style>
  <w:style w:type="paragraph" w:styleId="Podzag">
    <w:name w:val="podzag"/>
    <w:basedOn w:val="Normal"/>
    <w:qFormat/>
    <w:pPr>
      <w:spacing w:lineRule="atLeast" w:line="225" w:before="280" w:after="280"/>
      <w:jc w:val="center"/>
    </w:pPr>
    <w:rPr>
      <w:rFonts w:ascii="Courier New" w:hAnsi="Courier New" w:cs="Courier New"/>
      <w:b/>
      <w:bCs/>
      <w:color w:val="0066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2:05:00Z</dcterms:created>
  <dc:creator>q</dc:creator>
  <dc:description/>
  <dc:language>en-US</dc:language>
  <cp:lastModifiedBy>q</cp:lastModifiedBy>
  <dcterms:modified xsi:type="dcterms:W3CDTF">2006-03-04T12:05:00Z</dcterms:modified>
  <cp:revision>2</cp:revision>
  <dc:subject/>
  <dc:title>Июнь - 2006</dc:title>
</cp:coreProperties>
</file>