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Май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18 (11)-20 (14), 26-2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рбуз</w:t>
                    <w:br/>
                    <w:t>Баклажан</w:t>
                    <w:br/>
                    <w:t>Кабачки</w:t>
                    <w:br/>
                    <w:t>Патиссон</w:t>
                    <w:br/>
                    <w:t>Тыква</w:t>
                    <w:br/>
                    <w:t>Ды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с 20)-3, 9-12, 29-31 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обы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с 20)-3, 9-12, 29-31 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ох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с 20)-3, 9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пуста (белокачанная и цветная)</w:t>
                    <w:br/>
                    <w:t xml:space="preserve">Спарж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9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апуста краснокачанная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офел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8(до 10)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репку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(с 16)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(15)-22(17), 2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11(с 17)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сладк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11(с 17)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жгуч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(с 17)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9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8(до 10), 20(15)-22(17), 2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(с 18)-2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9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качанн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(с 17)-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8(до 10), 20(15)-22(17), 2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20)-3, 11(с 17)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вьющаяс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, 9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кустова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снок яровой и озим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22(18)-24(1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8(до 10), 20(16)-22(17), 2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 6(17)-11(16), 29-31(до 12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рикос</w:t>
                    <w:br/>
                    <w:t>Вишня</w:t>
                    <w:br/>
                    <w:t>Слив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1(до 15), 14-1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йва</w:t>
                    <w:br/>
                    <w:t>Груш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1(до 15), 16-1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молост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-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ыжовник</w:t>
                    <w:br/>
                    <w:t>Мал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(с 17)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ород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(с 17)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бло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18-20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резка ветвей и побег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-18(до 11), 20(15)-22(17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18(12)-20(14)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 11(с 17)-12, 29-31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7, 21-22, 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 11-12, 29-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23-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5:00Z</dcterms:created>
  <dc:creator>q</dc:creator>
  <dc:description/>
  <dc:language>en-US</dc:language>
  <cp:lastModifiedBy>q</cp:lastModifiedBy>
  <dcterms:modified xsi:type="dcterms:W3CDTF">2006-03-04T12:05:00Z</dcterms:modified>
  <cp:revision>2</cp:revision>
  <dc:subject/>
  <dc:title>Май - 2006</dc:title>
</cp:coreProperties>
</file>