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280"/>
        <w:rPr/>
      </w:pPr>
      <w:r>
        <w:rPr/>
        <w:t>Март - 20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99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46"/>
              <w:gridCol w:w="5609"/>
            </w:tblGrid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благоприятные дни для посева, посадки и пересадки всех растений:</w:t>
                    <w:br/>
                    <w:t>1, 24 (с 22) - 26, 28-30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/>
                  </w:pPr>
                  <w:r>
                    <w:rPr/>
                    <w:t xml:space="preserve">Наиболее благоприятные дни для посева и посадки: 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рбуз</w:t>
                    <w:br/>
                    <w:t>Баклажан</w:t>
                    <w:br/>
                    <w:t>Кабачки</w:t>
                    <w:br/>
                    <w:t>Патиссон</w:t>
                    <w:br/>
                    <w:t>Тыква</w:t>
                    <w:br/>
                    <w:t>Дын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обы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(14)-5(17), 8-10(до 12), 27, 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рох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(c 14)-7, 8-10(до 12), 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пуста (белокачанная и цветная)</w:t>
                    <w:br/>
                    <w:t xml:space="preserve">Спаржа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(14)-5(17), 8-10(до 12), 27, 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Капуста краснокачанная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ртофел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20(до 11), 22(19)-24(21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репку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-24(21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зелен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(до 13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рков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20(до 10), 27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гурцы</w:t>
                    <w:br/>
                    <w:t xml:space="preserve">Кукуруза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ец сладк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ец жгуч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(до 13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трушка на зелень</w:t>
                    <w:br/>
                    <w:t xml:space="preserve">Сельдерей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(14)-10(12), 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ис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24(до 21), 27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ь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1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 листово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5(до 17), 8-10(до 12),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 качанны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-14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екл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20(до 10), 23-24(до 21), 27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мат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,8-10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асоль вьющаяс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(14)-10(12),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асоль кустова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снок яровой и озимы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-22(до 18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луковиц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-19, 23-24(до 21), 27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семян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до 12), 13-14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осадки и пересадки ягодных кустарников и плодовых деревьев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брикос</w:t>
                    <w:br/>
                    <w:t>Вишня</w:t>
                    <w:br/>
                    <w:t>Слив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(с 15)-17, 19-2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йва</w:t>
                    <w:br/>
                    <w:t>Груш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(c 15)-17-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молост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5(до 16), 13-14, 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рыжовник</w:t>
                    <w:br/>
                    <w:t>Малин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до 11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мородин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Яблон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(с 12)-2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емляни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роведения агротехнических работ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спашка</w:t>
                    <w:br/>
                    <w:t>Культивирование</w:t>
                    <w:br/>
                    <w:t>Окучивание</w:t>
                    <w:br/>
                    <w:t>Рыхление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-21, 25-26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резка ветвей и побего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-20(до 11), 23-24(до 20), 27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прыскивание против болезней и вредителе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-21, 25-26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вив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полка</w:t>
                    <w:br/>
                    <w:t>Прореживание всходо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-2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органически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-19, 23-24, 27-28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минеральны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-5, 8-9, 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бор лекарственных тра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  <w:color w:val="006600"/>
    </w:rPr>
  </w:style>
  <w:style w:type="paragraph" w:styleId="Podzag">
    <w:name w:val="podzag"/>
    <w:basedOn w:val="Normal"/>
    <w:qFormat/>
    <w:pPr>
      <w:spacing w:lineRule="atLeast" w:line="225" w:before="280" w:after="280"/>
      <w:jc w:val="center"/>
    </w:pPr>
    <w:rPr>
      <w:rFonts w:ascii="Courier New" w:hAnsi="Courier New" w:cs="Courier New"/>
      <w:b/>
      <w:bCs/>
      <w:color w:val="00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1:00Z</dcterms:created>
  <dc:creator>q</dc:creator>
  <dc:description/>
  <dc:language>en-US</dc:language>
  <cp:lastModifiedBy>q</cp:lastModifiedBy>
  <dcterms:modified xsi:type="dcterms:W3CDTF">2006-03-04T12:01:00Z</dcterms:modified>
  <cp:revision>2</cp:revision>
  <dc:subject/>
  <dc:title>Март - 2006</dc:title>
</cp:coreProperties>
</file>