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280"/>
        <w:rPr/>
      </w:pPr>
      <w:r>
        <w:rPr/>
        <w:t>Ноябрь - 20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99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46"/>
              <w:gridCol w:w="5609"/>
            </w:tblGrid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благоприятные дни для посева, посадки и пересадки всех растений:</w:t>
                    <w:br/>
                    <w:t>20-22, 25 (с 18) - 27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/>
                  </w:pPr>
                  <w:r>
                    <w:rPr/>
                    <w:t xml:space="preserve">Наиболее благоприятные дни для посева и посадки: 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репку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зелен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4(до 19), 23-25(до 17), 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рков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-10, 16-1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гурцы</w:t>
                    <w:br/>
                    <w:t xml:space="preserve">Кукуруза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2(до 18), 28-2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трушка на зелень</w:t>
                    <w:br/>
                    <w:t xml:space="preserve">Сельдерей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2(до 18), 28-2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ис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1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екл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(до 19), 9-10, 16-1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мат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2(до 18), 2(19)-4(19), 28-29, 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снок яровой и озимы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(с 18)-1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луковиц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-10,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  <w:color w:val="006600"/>
    </w:rPr>
  </w:style>
  <w:style w:type="paragraph" w:styleId="Podzag">
    <w:name w:val="podzag"/>
    <w:basedOn w:val="Normal"/>
    <w:qFormat/>
    <w:pPr>
      <w:spacing w:lineRule="atLeast" w:line="225" w:before="280" w:after="280"/>
      <w:jc w:val="center"/>
    </w:pPr>
    <w:rPr>
      <w:rFonts w:ascii="Courier New" w:hAnsi="Courier New" w:cs="Courier New"/>
      <w:b/>
      <w:bCs/>
      <w:color w:val="00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10:00Z</dcterms:created>
  <dc:creator>q</dc:creator>
  <dc:description/>
  <dc:language>en-US</dc:language>
  <cp:lastModifiedBy>q</cp:lastModifiedBy>
  <dcterms:modified xsi:type="dcterms:W3CDTF">2006-03-04T12:10:00Z</dcterms:modified>
  <cp:revision>2</cp:revision>
  <dc:subject/>
  <dc:title>Ноябрь - 2006</dc:title>
</cp:coreProperties>
</file>