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rPr/>
      </w:pPr>
      <w:r>
        <w:rPr/>
        <w:t>Октябрь -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46"/>
              <w:gridCol w:w="5609"/>
            </w:tblGrid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благоприятные дни для посева, посадки и пересадки всех растений:</w:t>
                    <w:br/>
                    <w:t>2 (7) - 4 (10), 21-23, 29 (13) -31 (18)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/>
                  </w:pPr>
                  <w:r>
                    <w:rPr/>
                    <w:t xml:space="preserve">Наиболее благоприятные дни для посева и посадки: 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репку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зелен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 6(с 20), 24-2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рков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(10)-11(9), 12(15)-14(22), 2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гурцы</w:t>
                    <w:br/>
                    <w:t xml:space="preserve">Кукуруз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(10)-6(9), 2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ушка на зелень</w:t>
                    <w:br/>
                    <w:t xml:space="preserve">Сельдерей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(10)-6(9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ис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(до 9), 2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ь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10, 12(с 15)-14, 2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 листово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(с 10)-6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кл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(10)-10(9), 12(15)-14(21), 20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мат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(10)-6(9), 6(с 10), 24-26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луковиц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9, 12(15)-14(21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семян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осадки и пересадки ягодных кустарников и плодовых деревьев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брикос</w:t>
                    <w:br/>
                    <w:t>Вишня</w:t>
                    <w:br/>
                    <w:t>Слив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 8(10)-10(9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йва</w:t>
                    <w:br/>
                    <w:t>Груш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 8(10)-10(9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молост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 6(с 10), 27-2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рыжовник</w:t>
                    <w:br/>
                    <w:t>Малин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 4(с 10)-5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ородин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 4(с 10)-5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блоня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 8(10)-10(9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емляни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(15)-14(20)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6600"/>
                      <w:sz w:val="21"/>
                      <w:szCs w:val="21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6600"/>
                      <w:sz w:val="21"/>
                      <w:szCs w:val="21"/>
                    </w:rPr>
                    <w:t>Оптимальные дни для проведения агротехнических работ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пашка</w:t>
                    <w:br/>
                    <w:t>Культивирование</w:t>
                    <w:br/>
                    <w:t>Окучивание</w:t>
                    <w:br/>
                    <w:t>Рыхление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2, 15-1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прыскивание против болезней и вредителе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1, 15-1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ивка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 4(10)-6(9), 27-2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полка</w:t>
                    <w:br/>
                    <w:t>Прореживание всходо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1, 15-19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органически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-9, 13-14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есение минеральных удобрен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 4-5, 27-2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бор лекарственных трав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1, 15-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  <w:color w:val="006600"/>
    </w:rPr>
  </w:style>
  <w:style w:type="paragraph" w:styleId="Podzag">
    <w:name w:val="podzag"/>
    <w:basedOn w:val="Normal"/>
    <w:qFormat/>
    <w:pPr>
      <w:spacing w:lineRule="atLeast" w:line="225" w:before="280" w:after="280"/>
      <w:jc w:val="center"/>
    </w:pPr>
    <w:rPr>
      <w:rFonts w:ascii="Courier New" w:hAnsi="Courier New" w:cs="Courier New"/>
      <w:b/>
      <w:bCs/>
      <w:color w:val="00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09:00Z</dcterms:created>
  <dc:creator>q</dc:creator>
  <dc:description/>
  <dc:language>en-US</dc:language>
  <cp:lastModifiedBy>q</cp:lastModifiedBy>
  <dcterms:modified xsi:type="dcterms:W3CDTF">2006-03-04T12:09:00Z</dcterms:modified>
  <cp:revision>2</cp:revision>
  <dc:subject/>
  <dc:title>Октябрь - 2006</dc:title>
</cp:coreProperties>
</file>