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Сентябрь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4(22)-6(23), 21-23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4(до 21), 25-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, 11-12, 15-17(до 15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-26(до 16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-27(до 17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2, 15-17(до 16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-27(до 17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(до 21), 11-12, 15-17(до 15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(до 17), 25-2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снок яровой и озим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-12, 15-1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рикос</w:t>
                    <w:br/>
                    <w:t>Вишня</w:t>
                    <w:br/>
                    <w:t>Слив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(до 20), 11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йва</w:t>
                    <w:br/>
                    <w:t>Груш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(до 20), 11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молост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(до 20)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ыжовник</w:t>
                    <w:br/>
                    <w:t>Мал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(до 20), 7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ород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(до 20), 7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бло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4(до 20), 11-12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-8(до 20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0, 13-14, 18-2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0, 13-14, 18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(до 20), 25-27(до 16)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0, 13-14, 18-2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, 11-12, 15-1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, 25-26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0, 13-14, 18-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8:00Z</dcterms:created>
  <dc:creator>q</dc:creator>
  <dc:description/>
  <dc:language>en-US</dc:language>
  <cp:lastModifiedBy>q</cp:lastModifiedBy>
  <dcterms:modified xsi:type="dcterms:W3CDTF">2006-03-04T12:08:00Z</dcterms:modified>
  <cp:revision>2</cp:revision>
  <dc:subject/>
  <dc:title>Сентябрь - 2006</dc:title>
</cp:coreProperties>
</file>